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июль-август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399"/>
        <w:gridCol w:w="743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–</w:t>
            </w:r>
            <w:hyperlink r:id="rId4">
              <w:r>
                <w:rPr>
                  <w:rStyle w:val="InternetLink"/>
                  <w:b/>
                  <w:bCs/>
                  <w:lang w:val="ru-RU"/>
                </w:rPr>
                <w:t>ИНФОРМАТИКА И ИНФОРМАЦИОННЫЕ ТЕХНОЛОГИИ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Д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енко, А. Ю.</w:t>
            </w:r>
            <w:r>
              <w:rPr/>
              <w:br/>
              <w:t xml:space="preserve">   Безопасность систем электронного документооборота. Технология защиты электронных документов. - Изд. 2-е, доп. - Москва : ЛЕНАНД, 2020. - 234 с. : ил., табл. - (Основы защиты информации. Секретно для пользы = Sekreto ad utilitatem ; № 13). - Библиогр.: с. 215-225, а также в прилож.: с. 233-234. - На обл.: Новое, доп. изд. с прилож. Возможности применения технологии блокчейн в СЭДО-ЗИ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</w:t>
            </w:r>
            <w:r>
              <w:rPr/>
              <w:t xml:space="preserve"> : учебник для студентов, обучающихся по направлениям подготовки "Информационные системы и технологии", "Менеджмент", "Прикладная информатика". - Москва : КноРус, 2020. - 221, [1] с. : ил. - (Бакалавриат). - Библиогр.: с. 222. - На переплете и тит. л.: Финансовый университет при Правительстве Российской Федерации - 100 лет. - Электронно-библиотечная система BOOK.ru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К6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ев, В. Т.</w:t>
            </w:r>
            <w:r>
              <w:rPr/>
              <w:br/>
              <w:t xml:space="preserve">   Информационные технологии в профессиональной деятельности : учебное пособие для студентов, обучающихся по направлениям подготовки (специальностям) "Юриспруденция", "Судебная экспертиза", "Экономика", "Менеджмент", "Государственное муниципальное управление". - 2-е изд., перераб. и доп. - Москва : КноРус, 2021. - 357 с. : ил. + еПриложение. - (Бакалавриат и специалитет). - Библиогр.: с. 357 (9 назв.). - Дополнительные материалы доступны на персональной странице издания в электронно-библиотечной системе BOOK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Н7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Б. А.</w:t>
            </w:r>
            <w:r>
              <w:rPr/>
              <w:br/>
              <w:t xml:space="preserve">   Основы технологий баз данных : [учебное пособие] / [под ред. Е. В. Рогова] ; Компания Postgres Professional. - 2-е изд. - Москва : ДМК Пресс, 2020. - 581, [1] с. : ил., табл. - Библиогр.: с. 563-568. - Предм. указ.: с. 569-58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С9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ычев, Ю. Н.</w:t>
            </w:r>
            <w:r>
              <w:rPr/>
              <w:br/>
              <w:t xml:space="preserve">   Стандарты информационной безопасности. Защита и обработка конфиденциальных документов : учебное пособие для учебных заведений, реализующих программу среднего профессионального образования по укрупненной группе специальностей 10.02.00 "Информационная безопасность". - Москва : Инфра-М, 2021. - 221, [2] с. : ил., табл. - (Среднее профессиональное образование). - Библиор.: с. 217-220. - Электронно-библиотечная система Znanium.com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ЕСТЕСТВЕННЫЕ НАУКИ В ЦЕЛ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О-7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обо охраняемые природные территории Беларуси. Исследования</w:t>
            </w:r>
            <w:r>
              <w:rPr/>
              <w:t xml:space="preserve"> : сборник научных статей : Вып. 9 / [редкол.: В. С. Ивкович (отв. ред.) [и др.]] ; Управление делами Президента Республики Беларусь, Государственное природоохранное учреждение "Березинский биосферный заповедник". - Минск : Белорусский Дом печати, 2014. - 222, [2] с. : ил., табл. - Библиогр. в конце статей. - Часть текста параллельно на рус. и англ. яз. - Резюме ст. параллельно на рус. и анг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рашина-Жадаева, Н. Г.</w:t>
            </w:r>
            <w:r>
              <w:rPr/>
              <w:br/>
              <w:t xml:space="preserve">   Векторный и тензорный анализ в примерах и задачах = Vector and tensor analysis through examples and exercises : учебное пособие для студентов учреждений высшего образования по специальности "Компьютерная физика" / Белорусский государственный университет. - Минск : БГУ, 2019. - 249, [3] с. : ил. - Библиогр.: с. 248. - Текст на англ. яз. - На пер.: Vector and tensor analysis through examples and exercises / N. G. Abrashina-Zhadaeva, I. A. Timoshchenko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9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ттетков, А. В.</w:t>
            </w:r>
            <w:r>
              <w:rPr/>
              <w:br/>
              <w:t xml:space="preserve">   Методы оптимизации : учебное пособие для студентов высших учебных заведений. - Москва : РИОР : ИНФРА-М, 2021. - 269, [1] с. : ил., табл. - (Высшее образование: Бакалавриат). - Библиогр.: с. 260-265. - Предм. указ.: с. 266-26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2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умгартнер, Л.</w:t>
            </w:r>
            <w:r>
              <w:rPr/>
              <w:br/>
              <w:t xml:space="preserve">   Теория групп / [пер. с нем. Контовт В. И.]. - 2-е изд. - Москва : Вузовская книга, 2020. - 93, [5] с. : ил. - (Библиотека "Вузовской книги". Научно-популярная серия). - Алф. указ.: с. 90-9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3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женарь, Ю. П.</w:t>
            </w:r>
            <w:r>
              <w:rPr/>
              <w:br/>
              <w:t>   Начертательная геометрия. Черчение : рабочая тетрадь. - Витебск : ВГУ имени П. М. Машерова, 2020. - 55 с. : ил., черт. - Библиогр.: с. 55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8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сс, В.</w:t>
            </w:r>
            <w:r>
              <w:rPr/>
              <w:br/>
              <w:t xml:space="preserve">   Лекции по математике : [учебное пособие]. Т. 8 : Теория групп. - Изд. стер. - Москва : ЛИБРОКОМ, 2021. - 214 с. : ил. - (Лекции по математике В. Босса). - Библиогр.: с. 209-210. - Предм. указ.: с. 211-21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3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метрия</w:t>
            </w:r>
            <w:r>
              <w:rPr/>
              <w:t xml:space="preserve"> : учебное пособие для 11-го класса учреждений общего среднего образования с русским языком обучения (базовый и повышенный уровни). - Минск : Белорусская Энциклопедия имени Петруся Бровки, 2020. - 231, [1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ева, Г. Л.</w:t>
            </w:r>
            <w:r>
              <w:rPr/>
              <w:br/>
              <w:t xml:space="preserve">   Математика : учебное пособие для 3-го класса учреждений общего среднего образования с русским языком обучения : в 2 частях. Ч. 1. - Минск : Национальный институт образования, 2021. - 135 с. : ил. - На обл.: Математика. 3. Часть 1. </w:t>
              <w:br/>
            </w:r>
            <w:r>
              <w:rPr>
                <w:b/>
                <w:bCs/>
              </w:rPr>
              <w:t xml:space="preserve">6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9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ыщенко, В. Ю.</w:t>
            </w:r>
            <w:r>
              <w:rPr/>
              <w:br/>
              <w:t xml:space="preserve">   Качественные характеристики накрывающих слоений дифференциальных систем : монография / Учреждение образования "Гродненский государственный университет имени Янки Купалы". - Гродно : ГрГУ им. Янки Купалы, 2021. - 287 с. - Библиогр.: с. 275-281 (84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Ф6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хтенгольц, Г. М.</w:t>
            </w:r>
            <w:r>
              <w:rPr/>
              <w:br/>
              <w:t xml:space="preserve">   Основы математического анализа : учебник для студентов высших учебных заведений, обучающихся по направлениям подготовки и специальностям в области естественных наук и математики, техники и технологий, образования и педагогики. Ч. 1. - Изд. 13-е, стер. - Санкт-Петербург [и др.] : Лань, 2021. - 440, [1] с. - Алф. указ.: с. 434-440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Ж7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лко, В. В.</w:t>
            </w:r>
            <w:r>
              <w:rPr/>
              <w:br/>
              <w:t xml:space="preserve">   Физика : учебное пособие для 11-го класса учреждений общего среднего образования с русским языком обучения (с электронным приложением для повышенного уровня). - Минск : Народная асвета, 2021. - 287, [1] с. : ил., табл. - Электронное приложение для повышенного уровня размещено на ресурсе 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П5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ко, Г. И.</w:t>
            </w:r>
            <w:r>
              <w:rPr/>
              <w:br/>
              <w:t xml:space="preserve">   Атомная и ядерная физика. Лабораторный практикум : учебно-методическое пособие для студентов учреждений высшего образования, обучающихся по специальностям 1-31 04 02 "Радиофизика", 1-31 04 03 "Физическая электроника", 1-31 04 04 "Аэрокосмические и информационные системы и технологии" / Белорусский государственный университет. - Минск : БГУ, 2020. - 97, [3] с. : ил., табл. - Библиогр.: с. 97-98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АСТРОНОМ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 : учебник для 11-го класса учреждений общего среднего образования с русским языком обучения (базовый и повышенный уровни). - Минск : Народная асвета, 2021. - 207 с. : ил. - На обл.: Астрономия. 11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8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рублевский, А. И.</w:t>
            </w:r>
            <w:r>
              <w:rPr/>
              <w:br/>
              <w:t xml:space="preserve">   Тренажер по химии : вся химия в задачах и упражнениях с примерами решений. - Изд. 8-е. - Минск : Красико-Принт, 2018. - 719 с. : ил. - Библиогр.: с. 715-71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М9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ычко, Д. И.</w:t>
            </w:r>
            <w:r>
              <w:rPr/>
              <w:br/>
              <w:t xml:space="preserve">   Химия : учебное пособие для 11-го класса учреждений общего среднего образования с русским языком обучения (с электронным приложением для повышенного уровня) / под ред. Т. Н. Воробьёвой. - Минск : Адукацыя і выхаванне, 2021. - 301, [3] с. : цв. ил., табл. - Электронное приложение для повышенного уровня размещено на ресурсе 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5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ченко, А. Н.</w:t>
            </w:r>
            <w:r>
              <w:rPr/>
              <w:br/>
              <w:t xml:space="preserve">   География. Глобальные проблемы человечества : учебное пособие для 11-го класса учреждений общего среднего образования с русским языком обучения (с электронным приложением для повышенного уровня). - Минск : Адукацыя і выхаванне, 2021. - 247, [1] с. : цв. ил., табл. - Крат. слов. терминов и понятий: с. 242-245. - Электронное приложение для повышенного уровня размещено на ресурсе 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экология</w:t>
            </w:r>
            <w:r>
              <w:rPr/>
              <w:t xml:space="preserve"> : курс лекций / [сост. Е. В. Шаматульская] ; М-во образования Республики Беларусь, Учреждение образования "Витебский государственный университет имени П. М. Машерова", Каф. экологии и географии. - Витебск : ВГУ имени П. М. Машерова, 2021. - 95, [1] с. - Библиогр.: с. 95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9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аков, И. Р.</w:t>
            </w:r>
            <w:r>
              <w:rPr/>
              <w:br/>
              <w:t xml:space="preserve">   Геофизика. Лабораторный практикум : учебно-методическое пособие для студентов географических специальностей учреждений высшего образования / Белорусский государственный университет. - Минск : БГУ, 2020. - 150, [2] с. : ил., табл. - Библиогр. в конце лабораторных работ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лович, Д. М.</w:t>
            </w:r>
            <w:r>
              <w:rPr/>
              <w:br/>
              <w:t>   Геоинформационные технологии. Лабораторный практикум : учебно-методическое пособие для студентов, обучающихся по специальности 1-31 02 01 "География (по направлениям)", направление специальности 1-31 02 01-02 "География (научно-педагогическая деятельность)" / Белорусский государственный университет. - Минск : БГУ, 2015. - 157, [3] с. : ил. - Библиогр.: с. 159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8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: (исследования). Вып. 48 / [редкол.: Н. А. Ламан [и др.] ; науч. ред.: Н. А. Ламан, В. И. Парфенов] ; НАН Беларуси, Отд-ние биологических наук, ГНПО "Научно-практический центр Национальной академии наук Беларуси по биоресурсам", ГНУ "Институт экспериментальной ботаники имени В. Ф. Купревича НАН Беларуси" ; Общественное объединение "Белорусское ботаническое общество" ; Белорусское общественное объединение физиологов растений. - Минск : Колорград, 2019. - 388, [1] с. : ил., табл. - (, ISSN 2221-9927). - Библиогр. в конце статей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2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шков, М. Л.</w:t>
            </w:r>
            <w:r>
              <w:rPr/>
              <w:br/>
              <w:t xml:space="preserve">   Биология : учебное пособие для 11-го класса учреждений общего среднего образования с русским языком обучения (с электронным приложением для повышенного уровня) / под ред. М. Л. Дашкова. - Минск : Народная асвета, 2021. - 303, [1] с. : цв. ил. - Словарь основных терминов и понятий: с. 292-300. - Электронное приложение для повышенного уровня размещено на ресурсе 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6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, Н. Д.</w:t>
            </w:r>
            <w:r>
              <w:rPr/>
              <w:br/>
              <w:t xml:space="preserve">   Биология : учебник для 6-го класса учреждений общего среднего образования с русским языком обучения. - 3-е изд., пересмотр. - Минск : Народная асвета, 2021. - 157, [3] с. : цв. ил. - Словарь: с. 152-155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6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ёл, Н. М.</w:t>
            </w:r>
            <w:r>
              <w:rPr/>
              <w:br/>
              <w:t xml:space="preserve">   Биохимия мембран и межклеточных коммуникаций : пособие для магистрантов учреждений высшего образования, обучающихся по специальности 1-31 80 01 "Биология" / Белорусский государственный университет. - Минск : БГУ, 2021. - 186, [2] с. : ил., табл. - Библиогр.: с. 180-185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 : учебное пособие для 10-го класса первого отделения вспомогательной школы с русским языком обучения / под ред. Д. Б. Сандакова. - Минск : БГУ, 2021. - 243, [1] с. : цв. ил. - Указ. осн. терминов и понятий: с. 237-240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о-методический комплекс для студентов специальностей 1-31 01 01-02 "Биология (научно-педагогическая деятельность)", 1-33 01 01 "Биоэкология" / [сост.: С. Н. Волосюк, В. И. Бойко] ; Учреждение образования "Брестский государственный университет имени А. С. Пушкина". - Брест : БрГУ имени А. С. Пушкина, 2021. - 218, [1] с. : ил., табл. - Библиогр.: с. 217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</w:t>
            </w:r>
            <w:r>
              <w:rPr/>
              <w:t xml:space="preserve"> : курс лекций / [сост. Г. А. Захарова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160, [1] с. : ил. - Библиогр.: с. 159-160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6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топатогенные микромицеты. Краткое руководство по сбору и определению</w:t>
            </w:r>
            <w:r>
              <w:rPr/>
              <w:t xml:space="preserve"> : пособие для студентов учреждений высшего образования, обучающихся по специальностям 1-31 01 01 "Биология (по направлениям)", 1-31 01 02 "Биохимия", 1-31 01 03 "Микробиология" / [сост. А. К. Храмцов]. - Минск : БГУ, 2020. - 253, [3] с. : ил., цв. ил. - Библиогр.: с. 213-221. - Словарь терминов: с. 200-212. - Указ.: с. 222-254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3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женарь, Ю. П.</w:t>
            </w:r>
            <w:r>
              <w:rPr/>
              <w:br/>
              <w:t xml:space="preserve">   Черчение. 10 класс : рабочая тетрадь для практических заданий и графических работ. - Минск : Аверсэв, 2020. - 111, [1] с. : ил., черт., табл. - Библиогр: с. 108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4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оградов, В. Н.</w:t>
            </w:r>
            <w:r>
              <w:rPr/>
              <w:br/>
              <w:t xml:space="preserve">   Черчение : рабочая тетрадь : пособие для учащихся 10-го класса учреждений общего среднего образования с белорусским и русским языками обучения. - Минск : Сэр-Вит, 2021. - 96 с. : ил., черт. - (Школьная программа). - Библиогр.: с. 94. - К учебному пособию 2020 г. изд. - Дар авт. Виноградова В. Н. б-ке ВГУ имени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8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вшинов, Н. С.</w:t>
            </w:r>
            <w:r>
              <w:rPr/>
              <w:br/>
              <w:t xml:space="preserve">   Инженерная и компьютерная графика : учебник для укрупненной группы направлений бакалавриата "Инженерное дело, технологии и технические науки". - Москва : КноРус, 2021. - 233 с. : ил., черт. - (Бакалавриат). - Библиогр.: с. 230-231 (39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4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пелевич, В. Г.</w:t>
            </w:r>
            <w:r>
              <w:rPr/>
              <w:br/>
              <w:t xml:space="preserve">   Зеренная структура металлов : пособие для студентов учреждений высшего образования, обучающихся по специальности 1-31 04 06 "Ядерные физика и технологии" / Белорусский государственный университет. - Минск : БГУ, 2019. - 74, [2] с. : ил. - Библиогр.: с. 72-73 и в конце отдельных раздело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Ю8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ченко, Н. А.</w:t>
            </w:r>
            <w:r>
              <w:rPr/>
              <w:br/>
              <w:t xml:space="preserve">   Трудовое обучение : учебное пособие для 4-го класса учреждений общего среднего образования с русским языком обучения : для работы в классе. - Минск : Национальный институт образования, 2021. - 80, [1] с. : ил., цв. ил. - Доп. материал размещен на электрон. образовательном ресурсе "Начальное образование. Трудовое обучение" (нац. образовательный портал://e-vedy.adu.by). - Словарь: с. 80. </w:t>
              <w:br/>
            </w:r>
            <w:r>
              <w:rPr>
                <w:b/>
                <w:bCs/>
              </w:rPr>
              <w:t xml:space="preserve">4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а, Г. С.</w:t>
            </w:r>
            <w:r>
              <w:rPr/>
              <w:br/>
              <w:t xml:space="preserve">   Программирование : учебник для студентов вузов, обучающихся по направлению "Информатика и вычислительная техника". - 4-е изд., стер. - Москва : КноРус, 2021. - 425, [1] с. : ил. - (Бакалавриат). - Библиогр.: с. 42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а, Г. С.</w:t>
            </w:r>
            <w:r>
              <w:rPr/>
              <w:br/>
              <w:t xml:space="preserve">   Технология программирования : учебник для студентов высших учебных заведений, обучающихся по направлению "Информатика и вычислительная техника". - 3-е изд., стер. - Москва : КноРус, 2021. - 333 с. : ил., табл. - (Бакалавриат). - Библиогр.: с. 329-331. - Предм. указ.: с. 332-33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аров, С. В.</w:t>
            </w:r>
            <w:r>
              <w:rPr/>
              <w:br/>
              <w:t xml:space="preserve">   Операционные системы. Практикум : учебное пособие для студентов вузов, обучающихся по направлению подготовки "Бизнес-информатика" / Национальный исследовательский университет "Высшая школа экономики". - Москва : КноРус, 2020. - 372 с. : ил. - (Бакалавриат). - Библиогр.: с. 372 (19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мцова, Т. И.</w:t>
            </w:r>
            <w:r>
              <w:rPr/>
              <w:br/>
              <w:t xml:space="preserve">   Компьютерная графика и web-дизайн : учебное пособие для студентов, обучающихся по направлению подготовки 09.03.04 "Программная инженерия" / под ред. Л. Г. Гагариной. - Москва : ФОРУМ : ИНФРА-М, 2020. - 400 с. : ил. + Доп. материалы. - (Высшее образование). - Библиогр.: с. 372 (4 назв.). - Дополнительные материалы представлены в электронно-библиотечной системе Znanium.com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7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ирование, численные методы и математическое моделирование</w:t>
            </w:r>
            <w:r>
              <w:rPr/>
              <w:t xml:space="preserve"> : учебное пособие для студентов высших учебных заведений, обучающихся по направлению подготовки "Прикладная математика и информатика". - Москва : КноРус, 2021. - 297, [1] с. - (Бакалавриат). - Библиогр.: с. 298 (11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А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вдаченок, В. Д.</w:t>
            </w:r>
            <w:r>
              <w:rPr/>
              <w:br/>
              <w:t xml:space="preserve">   Разработка фитопрепаратов на основе зверобоя продырявленного (Hypericum perforatum L.) и их применение в ветеринарной паразитологии : монография / М-во сельского хозяйства и продовольствия Республики Беларусь, Витебская ордена "Знак Почета" государственная академия ветеринарной медицины. - Витебск : ВГАВМ, 2020. - 183, [1] с. : ил., табл. - Библиогр.: с. 160-18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В3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теринарные и технологические аспекты повышения продуктивности и сохранности коров</w:t>
            </w:r>
            <w:r>
              <w:rPr/>
              <w:t xml:space="preserve"> : монография / М-во сельского хозяйства и продовольствия Республики Беларусь, Витебская ордена "Знак Почета" государственная академия ветеринарной медицины. - Витебск : ВГВАМ, 2020. - 330, [2] с. : ил., цв. ил., табл. - Библиогр.: с. 317-33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В9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ращивание и болезни тропических животных</w:t>
            </w:r>
            <w:r>
              <w:rPr/>
              <w:t xml:space="preserve"> : практическое пособие. Ч. 1 / под общ. ред. А. И. Ятусевича ; М-во сельского хозяйства и продовольствия Республики Беларусь ; Учреждение образования "Витебская ордена "Знак Почета" государственная академия ветеринарной медицины". - Витебск : ВГАВМ, 2016. - 523, [1] с. : ил., табл. - Библиогр.: с. 517-52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В9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ращивание и болезни тропических животных</w:t>
            </w:r>
            <w:r>
              <w:rPr/>
              <w:t xml:space="preserve"> : практическое пособие. Ч. 2 / под общ. ред. А. И. Ятусевича ; М-во сельского хозяйства и продовольствия Республики Беларусь ; Учреждение образования "Витебская ордена "Знак Почета" государственная академия ветеринарной медицины". - Витебск : ВГАВМ, 2016. - 767, [1] с. : ил., цв. ил., табл. - Библиогр.: с. 759-76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И6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разработки АПК: резервы снижения затрат и повышения качества продукции</w:t>
            </w:r>
            <w:r>
              <w:rPr/>
              <w:t xml:space="preserve"> : материалы Международной научно-практической конференции (12-13 июля 2018 г., аг. Тулово) / [редкол.: О. И. Борисенок [и др.]] ; НАН Беларуси, Витебский зональный ин-т сельского хозяйства. - Минск : Беларуская навука, 2018. - 323, [1] с. : ил., цв. ил., табл., схемы. - Библиогр. в конце статей. - На переплете: Национальная академия наук Беларуси - 90 л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К4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ебанович, Н. В.</w:t>
            </w:r>
            <w:r>
              <w:rPr/>
              <w:br/>
              <w:t xml:space="preserve">   Химическая мелиорация почв : учебно-методическое пособие для студентов учреждений высшего образования, обучающихся по специальности 1-31 02 01 "География (по направлениям)" / Белорусский государственный университет. - Минск : БГУ, 2019. - 172, [4] с. : ил., табл. - Библиогр.: с. 17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Т3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возделывания сельскохозяйственных культур в условиях Витебской области</w:t>
            </w:r>
            <w:r>
              <w:rPr/>
              <w:t xml:space="preserve"> : [зерновые, зернобобовые, технические, пожнивные, поукосные, кормовые культуры] : рекомендации / Комитет по сельскому хозяйству и продовольствию Витебского областного исполнительного комитета, Республиканское унитарное предприятие "Витебский зональный институт сельского хозяйства Национальной академии наук Беларуси". - Витебск, 2019 (Минск : НПЦ НАН Беларуси по механизации сельского хозяйства). - 241 с. : цв. ил., табл. - Библиогр.: с. 237-24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(038)</w:t>
              <w:br/>
              <w:t>Р8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о-немецкий словарь</w:t>
            </w:r>
            <w:r>
              <w:rPr/>
              <w:t xml:space="preserve"> : около 70 000 слов и выражений / под ред. А. Б. Лоховица, А. А. Лепинга, Н. П. Страховой. - Изд. 5-е, стер. - Москва : Гос. изд-во иностранных и национальных словарей, 1962. - 919, [1] с. - Библиогр.: с. 3-4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8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естьянинова, Т. Ю.</w:t>
            </w:r>
            <w:r>
              <w:rPr/>
              <w:br/>
              <w:t>   Организация и методика физической реабилитации после спинальной травмы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40 с. : ил. - Библиогр.: с. 40.</w:t>
              <w:br/>
            </w:r>
            <w:r>
              <w:rPr>
                <w:b/>
                <w:bCs/>
              </w:rPr>
              <w:t xml:space="preserve">1ибо    21ф1    2ф1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сумова, С. Е.</w:t>
            </w:r>
            <w:r>
              <w:rPr/>
              <w:br/>
              <w:t xml:space="preserve">   Информационные технологии в социальной сфере : учебник и практикум для студентов образовательных учреждений среднего профессионального образования. - 6-е изд. - Москва : Юрайт, 2021. - 283, [2] с. : ил., табл. - (Профессиональное образование). - Библиогр.: с. 228-231 и в конце глав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3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ссовые коммуникации</w:t>
            </w:r>
            <w:r>
              <w:rPr/>
              <w:t xml:space="preserve"> : учебно-методический комплекс для студентов, обучающихся по специальности 1-23 01 15 "Социальные коммуникации" / Белорусский государственный университет. - Минск : БГУ, 2017. - 182, [2] с. - Библиогр.: с. 178-181 и в конце тем. - Авт. указаны на обороте тит. л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Н7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а, С. С.</w:t>
            </w:r>
            <w:r>
              <w:rPr/>
              <w:br/>
              <w:t xml:space="preserve">   Методы исследований в социальной работе : учебное пособие для студентов высших учебных заведений, обучающихся по направлению подготовки 39.03.02 "Социальная работа" (квалификация (степень) "бакалавр"). - Москва : ИНФРА-М, 2021. - 379, [1] с. : ил. - (Высшее образование: Бакалавриат). - Библиогр. в конце гл. и в подстроч. примеч. - Доп. материалы в Интернете на www.znanium.com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ыгин, С. И.</w:t>
            </w:r>
            <w:r>
              <w:rPr/>
              <w:br/>
              <w:t xml:space="preserve">   Конфликтология в социальной работе : учебное пособие для студентов, обучающихся по направлению подготовки "Социальная работа" (квалификация "бакалавр"). - 4-е изд., стер. - Москва : Дашков и К ; Ростов-на-Дону : Наука-Спектр, 2021. - 298 с. : ил., табл. - (Учебные издания для бакалавров). - Библиогр.: с. 295-298. - Глоссарий: с. 283-293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Ч-3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 перед лицом будущего: риски и перспективы</w:t>
            </w:r>
            <w:r>
              <w:rPr/>
              <w:t xml:space="preserve"> : монография / под науч. ред. Ч. С. Кирвеля ; [в авторской ред.] ; Учреждение образования "Гродненский государственный университет имени Янки Купалы". - Гродно : ГрГУ им. Янки Купалы, 2020. - 454, [2] с. - Библиогр.: с. 8, а также в конце глав и в обл. подстроч. ссылок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Ш3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цкая, Е.</w:t>
            </w:r>
            <w:r>
              <w:rPr/>
              <w:br/>
              <w:t xml:space="preserve">   Большая книга стервы : полное пособие по стервологии. - Москва : Астрель, 2012. - 697, [7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4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зорович, В. А.</w:t>
            </w:r>
            <w:r>
              <w:rPr/>
              <w:br/>
              <w:t xml:space="preserve">   Формирование и развитие концепции истории Беларуси в отечественной историографии (вторая половина XIX - начало XXI века) : монография / Учреждение образования "Гродненский государственный университет имени Янки Купалы". - Гродно : ГрГУ им. Янки Купалы, 2020. - 335 с. : ил., табл., портр. - Библиогр.: с. 287-312 (572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5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ов, Б. В.</w:t>
            </w:r>
            <w:r>
              <w:rPr/>
              <w:br/>
              <w:t xml:space="preserve">   Василий Сталин. - Смоленск : Русич, 2000. - 430, [2] с. - (Тайны ХХ века). - Библиогр.: с. 430-431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рады і вёскі Беларусі</w:t>
            </w:r>
            <w:r>
              <w:rPr/>
              <w:t xml:space="preserve"> : энцыклапедыя. Т. 10 : Віцебская вобласць. Кн. 4 / [рэдкал.: В. У. Ваніна (гал. рэд.) [і інш.]] ; НАН Беларусі ; Цэнтр даследаванняў беларускай культуры, мовы і літаратуры ; Выдавецтва "Беларуская Энцыклапедыя імя Петруся Броўкі". - Мінск : Беларуская Энцыклапедыя імя Петруся Броўкі, 2020. - 774, [2] с. : іл. - Бібліягр. у канцы раздзелаў. - Спіс скарачэнняў: с. 772-774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3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івавар, М. В.</w:t>
            </w:r>
            <w:r>
              <w:rPr/>
              <w:br/>
              <w:t xml:space="preserve">   Звод помнікаў воінскай славы, памятных месцаў, воінскіх пахаванняў і пахаванняў ахвяр Вялікай Айчынай вайны Віцебскага раёна / М-ва адукацыі Рэспублікі Беларусь, Установа адукацыі "Віцебскі дзяржаўны универсітэт імя П. М. Машэрава" ; Віцебскі раённы савет дэпутатаў ; ДУА "Віцебскае кадэцкае вучылішча". - Віцебск : ВДУ імя П. М. Машэрава, 2021. - 133 с. : іл. - Бібліягр. у тэксце. - На вокл. аўт. не названы. - Спіс аб'ектаў, занесеных у збор помнікаў, пахаванняў Віцебскага раёна: с. 123-127. - Спіс аб'ектаў, занесеных у збор помнікаў па сельсаветах: с. 128-132. - Скарачэнні: с. 13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5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напкоўскі, У. Е.</w:t>
            </w:r>
            <w:r>
              <w:rPr/>
              <w:br/>
              <w:t xml:space="preserve">   Традыцыі і навацыі ў знешнепалітычных даследаваннях Беларусі : дапаможнік для студэнтаў устаноў вышэйшай адукацыі, якія навучаюцца па спецыяльнасці 1-23 01 01 "Міжнародныя адносіны" / Беларускі дзяржаўны ўніверсітэт. - Мінск : БДУ, 2020. - 294, [2] с. - Бібліягр.: с. 282-293 і ў падрадковых заўвагах. - Імянны паказальнік беларускіх і замежных аўтараў прац па знешнепалітычнай гісторыі Беларусі: с. 279-281. - На тытульным лісце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Ч-4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епица, В. Н.</w:t>
            </w:r>
            <w:r>
              <w:rPr/>
              <w:br/>
              <w:t xml:space="preserve">   Там, где Неман несет свои воды : Гродненщина в жизни и творчестве писателей и деятелей искусств России (вторая половина XIX - начало XXI века) : монография / [в авторской ред.] ; Учреждение образования "Гродненский государственный университет им. Я. Купалы". - Гродно : ГрГУ им. Янки Купалы, 2020. - 387, [1] с. : ил., портр., факсим. - Библиогр.: с. 308-31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Ш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ков, А. В.</w:t>
            </w:r>
            <w:r>
              <w:rPr/>
              <w:br/>
              <w:t xml:space="preserve">   Тяжкое бремя плена : военнопленные и интернированные Второй мировой войны на территории Беларуси 1939-1951 гг. - Минск : Звязда, 2015. - 197, [3] с. : ил., табл., факсим. - Библиогр.: с. 141-144, а также в обл.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дачи по финансовой математике</w:t>
            </w:r>
            <w:r>
              <w:rPr/>
              <w:t xml:space="preserve"> : учебное пособие для студентов, обучающихся по специальностям "Финансы и кредит", "Бухгалтерский учет, анализ и аудит", "Мировая экономика", "Налоги и налогообложение" / Финансовый университет при Правительстве Российской Федерации. - 6-е изд., испр. и доп. - Москва : КноРус, 2022. - 316 с. - (Бакалавриат). - Библиогр.: с. 308 (12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6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кольникова, А. И.</w:t>
            </w:r>
            <w:r>
              <w:rPr/>
              <w:br/>
              <w:t xml:space="preserve">   Компьютерное моделирование финансовой деятельности : учебное пособие для студентов экономических специальностей очной и заочной форм обучения. - 2-е изд., испр. и доп. - Москва ; Берлин : Директ-Медиа, 2020. - 296, [2] с. : ил., табл. - Библиогр.: с. 295-297 (24 назв.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7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ая географическая картина мира</w:t>
            </w:r>
            <w:r>
              <w:rPr/>
              <w:t xml:space="preserve"> : учебное пособие. Ч. 1 / под ред. В. А. Колосова, Д. В. Зайца. - 2-е изд., стер. - Москва : Просвещение, 2021. - 319 с. : ил., табл., портр., карт. - Авт. указ.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7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ая географическая картина мира</w:t>
            </w:r>
            <w:r>
              <w:rPr/>
              <w:t xml:space="preserve"> : учебное пособие. Ч. 2 / под ред. В. А. Колосова, Д. В. Зайца. - 2-е изд., стер. - Москва : Просвещение, 2021. - 287 с. : ил., табл., карт. - Библиогр.: с. 281-285. - Авт. указ.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6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вьев, В. И.</w:t>
            </w:r>
            <w:r>
              <w:rPr/>
              <w:br/>
              <w:t xml:space="preserve">   Финансовая математика : учебное пособие для студентов вузов, обучающихся по направлению подготовки "Экономика". - Москва : КноРус, 2021. - 176 с. - (Бакалавриат). - Библиогр.: с. 175-176 (28 назв.). - На переплете: Финансовый университет при Правительстве Российской Федерации - 100 л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6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ое развитие Республики Беларусь: правовые, социальные и финансово-экономические аспекты</w:t>
            </w:r>
            <w:r>
              <w:rPr/>
              <w:t xml:space="preserve"> : монография / под общ. ред. И. И. Шматкова, Э. В. Павлыша, Д. Н. Николичев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79 с. : ил. - Библиогр.: с. 165-179 и в подстроч. примеч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3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решков, А. И.</w:t>
            </w:r>
            <w:r>
              <w:rPr/>
              <w:br/>
              <w:t xml:space="preserve">   Экономика знаний : пособие для магистрантов учреждений высшего образования, обучающихся по специальностям 1-25 81 02 "Экономика", 1-25 81 04 "Финансы и кредит", 1-25 81 07 "Экономика и управление на предприятии", 1-26 81 02 "Инновационный менеджмент" / Белорусский государственный университет. - Минск : БГУ, 2018. - 140 с. : ил., табл., схемы. - Библиогр.: с. 135-13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Ф5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ая математика</w:t>
            </w:r>
            <w:r>
              <w:rPr/>
              <w:t xml:space="preserve"> : учебное пособие для студентов, обучающихся по специальностям "Финансы и кредит", "Бухгалтерский учет, анализ и аудит", "Мировая экономика", "Налоги и налогообложение". - 3-е изд., стер. - Москва : КноРус, 2021. - 224 с. - (Бакалавриат). - Библиогр.: с. 221 (8 назв.). - На переплете: Финансовый университет при Правительстве Российской Федерации - 100 л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вцова, Н. С.</w:t>
            </w:r>
            <w:r>
              <w:rPr/>
              <w:br/>
              <w:t xml:space="preserve">   Туристско-рекреационный природный потенциал рек Беларуси: география и оптимизация инфраструктуры : [монография] . - Минск : Издательский центр БГУ, 2020. - 345, [1] с. : ил., карты, табл. - Библиогр.: с. 274-31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К6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унистическая партия Белоруссии в резолюциях и решениях съездов и пленумов ЦК</w:t>
            </w:r>
            <w:r>
              <w:rPr/>
              <w:t>. Т. 1 : 1918-1927 / [под общ. ред. В. И. Бровикова [и др.]] ; Институт истории партии при ЦК КПБ - филиал Института марксизма-ленинизма при ЦК КПСС. - Минск : Беларусь, 1983. - 526, [2] с. - Библиогр. в обл. примеч.: с. 516-520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вузовского юридического образования</w:t>
            </w:r>
            <w:r>
              <w:rPr/>
              <w:t xml:space="preserve"> : материалы международного круглого стола, посвященного 110-летию ВГУ имени П. М. Машерова, Витебск, 20 мая 2021 г. : [сборник статей] / [редкол.: А. А. Бочков (отв. ред.), М. А. Козак, В. Г. Стаценко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58, [1] с. : табл. - Библиогр. в конце отд. статей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6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онституционному праву</w:t>
            </w:r>
            <w:r>
              <w:rPr/>
              <w:t xml:space="preserve"> : учебно-методическое пособие для студентов учреждений высшего образования, обучающихся по специальностям 1-23 01 06 "Политология (по направлениям)", 1-24 01 02 "Правоведение", 1-24 01 03 "Экономическое право" / под общ. ред. Г. А. Василевича, Т. М. Киселевой ; Белорусский государственный университет. - Минск : БГУ, 2018. - 205, [2] с. - Библиогр. в конце т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Б9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чков, А. И.</w:t>
            </w:r>
            <w:r>
              <w:rPr/>
              <w:br/>
              <w:t xml:space="preserve">   Проблемы защиты персональных данных. - Москва : Инфотропик Медиа, 2020. - 108, [1] с. - Библиогр.: с. 101-108, а также в обл. подстроч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Д5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внар, Н. Н.</w:t>
            </w:r>
            <w:r>
              <w:rPr/>
              <w:br/>
              <w:t xml:space="preserve">   Правовое обеспечение информационной безопасности СМИ в условиях трансформации медиасистемы : [монография] / Белорусский государственный университет. - Минск : БГУ, 2019. - 236 с. - Библиогр. в подстрочных примечания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Д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ькова, И. В.</w:t>
            </w:r>
            <w:r>
              <w:rPr/>
              <w:br/>
              <w:t xml:space="preserve">   Семейное право : учебное пособие для курсантов и студе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. - Минск : РИВШ, 2020. - 324 с. - Библиогр.: с. 303-31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К5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ьчик, Н. В.</w:t>
            </w:r>
            <w:r>
              <w:rPr/>
              <w:br/>
              <w:t xml:space="preserve">   Земельное право : пособие для студентов учреждений высшего образования, обучающихся по специальности 1-56 02 02 "Геоинформационные системы (по направлениям)" / Белорусский государственный университет. - Минск : БГУ, 2020. - 148, [3] с. - Библиогр. в конце книги и в подстрочных примечаниях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К5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ьчук, А. В.</w:t>
            </w:r>
            <w:r>
              <w:rPr/>
              <w:br/>
              <w:t xml:space="preserve">   Преступления против жизни и здоровья человека со специальным субъектом / Учреждение образования "Академия Министерства внутренних дел Республики Беларусь". - Минск : Академия МВД, 2020. - 154, [1] с. - Библиогр.: с. 130-14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Р4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исполнительный кодекс Республики Беларусь : [от 11 января 2000 г. : принят Палатой представителей 14 декабря 1999 г. : одобрен Советом Республики 22 декабря 1999 г.] : с изм. и доп., внесенными Законом Республики Беларусь от 9 июля 2019 г., вступающими в силу с 19 июля 2019 г. - Минск : Национальный центр правовой информации Республики Беларусь, 2019. - 206, [2] с. - Библиогр. к статьям кодекса: с. 149-150. - Алф.-предм. указатель: с. 151-19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К6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рупция и ее общественная опасность</w:t>
            </w:r>
            <w:r>
              <w:rPr/>
              <w:t xml:space="preserve"> : учебно-методический комплекс по учебной дисциплине для специальности первой ступени высшего образования 1-24 01 01 Международное право / сост. : Н. В. Путова ; Учреждение образования "Витебский государственный университет имени П. М. Машерова", Фак. юридический, Каф. уголовного права и уголовного процесса. - Витебск : ВГУ имени П. М. Машерова, 2021. - 55, [1] с. - Библиогр.: с. 13-18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П7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борьбы с наркоманией и незаконным оборотом наркотиков</w:t>
            </w:r>
            <w:r>
              <w:rPr/>
              <w:t xml:space="preserve"> : [монография] / под науч. ред. В. А. Ананича ; Учреждение образования "Академия Министерства внутренних дел Республики Беларусь". - Минск : Академия МВД, 2021. - 318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П7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борьбы с организованной преступностью</w:t>
            </w:r>
            <w:r>
              <w:rPr/>
              <w:t xml:space="preserve"> : учебно-методический комплекс по учебной дисциплине для специальностей первой ступени высшего образования: 1-24 01 02 Правоведение, 1-24 01 03 Экономическое право / сост. : Н. В. Путова ; Учреждение образования "Витебский государственный университет имени П. М. Машерова", Фак. юридический, Каф. уголовного права и уголовного процесса. - Витебск : ВГУ имени П. М. Машерова, 2021. - 47, [1] с. : табл. - Библиогр.: с. 41-47, а также в конце тем семинарских занятий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НАУКА. НАУКО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В3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института экономики НАН Беларуси</w:t>
            </w:r>
            <w:r>
              <w:rPr/>
              <w:t xml:space="preserve"> = Bulletin of the Institute of economics of nas of Belarus : сборник научных статей. Вып. 2 / НАН Беларуси, Ин-т экономики ; [редкол.: В. Л. Гурский и [др.]]. - Минск : Беларуская навука, 2021. - 149 с. : ил. - Библиогр. в конце ст. и в подстроч. примеч. - На обл.: Институт экономики НАН Беларуси - 90 л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И7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ституту экономики Национальной академии наук Беларуси - 90 лет: этапы становления и развития</w:t>
            </w:r>
            <w:r>
              <w:rPr/>
              <w:t xml:space="preserve"> / [под науч. ред. В. Г. Гусакова] ; НАН Беларуси, Государственное научное учреждение "Институт экономики Национальной академии наук Беларуси". - Минск : Право и экономика, 2021. - 299 с. : ил., табл., фот. - (Белорусская экономическая школа). - Библиогр.: с. 261-298 и в подстроч. примеч. - На обл.: Институт экономики НАН Беларуси - 90 л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Г9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лова, М. Н.</w:t>
            </w:r>
            <w:r>
              <w:rPr/>
              <w:br/>
              <w:t xml:space="preserve">   Инновационные педагогические технологии : учебник для использования в учебном процессе образовательных учреждений, реализующих программы среднего профессионального образования по специальностям укрупненной группы "Образование и педагогические науки" / [ред. Г. Ф. Кученкова]. - 8-е изд., стер. - Москва : Академия, 2019. - 317, [1] с. : рис., табл. - (Профессиональное образование) (Педагогическое образование). - Библиография в подстрочных примечаниях и в конце 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5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джаспирова, Г. М.</w:t>
            </w:r>
            <w:r>
              <w:rPr/>
              <w:br/>
              <w:t xml:space="preserve">   Педагогика : учебник для студентов высших учебных заведений, обучающихся по педагогическим специальностям (ОПД.Ф.02 - Педагогика). - Москва : КноРус, 2010. - 740 с. - Библиогр. в конц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Б4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шистая, А. В.</w:t>
            </w:r>
            <w:r>
              <w:rPr/>
              <w:br/>
              <w:t xml:space="preserve">   Теория и методика математического развития детей дошкольного возраста : учебник для использования в учебном процессе образовательных организаций, реализующих программы среднего профессионального образования по специальности "Дошкольное образование". - 3-е изд., стер. - Москва : Академия, 2020. - 271, [1] с., [8] л. ил. : ил. - (Профессиональное образование). - Библиогр.: с. 269-270. </w:t>
              <w:br/>
            </w:r>
            <w:r>
              <w:rPr>
                <w:b/>
                <w:bCs/>
              </w:rPr>
              <w:t xml:space="preserve">3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Д7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школьная педагогика с основами методик воспитания и обучения</w:t>
            </w:r>
            <w:r>
              <w:rPr/>
              <w:t xml:space="preserve"> : для бакалавров : учебник по направлению 050100 "Педагогическое образование" / под ред. А. Г. Гогоберидзе, О. В. Солнцевой. - 2-е изд., перераб. и доп. - Санкт-Петербург [и др.] : Питер, 2021. - 460, [1] с. - (Учебник для вузов) (Стандарт третьего поколения). - Библиогр.: с. 457-460. - Авт. указаны на с. 14. </w:t>
              <w:br/>
            </w:r>
            <w:r>
              <w:rPr>
                <w:b/>
                <w:bCs/>
              </w:rPr>
              <w:t xml:space="preserve">4ф2    1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Н6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ва, С. Н.</w:t>
            </w:r>
            <w:r>
              <w:rPr/>
              <w:br/>
              <w:t xml:space="preserve">   Теория и методика экологического образования дошкольников : учебное пособие для использования в образовательном процессе образовательных организаций, реализующих программы среднего профессионального образования по специальности "Дошкольное образование". - 11-е изд., доп. - Москва : Академия, 2020. - 270, [2] с. - (Профессиональное образование) (Профессиональный модуль. Организация занятий по основным общеобразовательным программам дошкольного образования). - Библиогр.: с. 263-269. </w:t>
              <w:br/>
            </w:r>
            <w:r>
              <w:rPr>
                <w:b/>
                <w:bCs/>
              </w:rPr>
              <w:t xml:space="preserve">3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9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иличинская, Ю. С.</w:t>
            </w:r>
            <w:r>
              <w:rPr/>
              <w:br/>
              <w:t>   Сказочник зеленого царства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21. - 36 с. : ил., цв. ил. - (Всё-Знай-Ка). - Библиогр.: с. 35. - Электронное приложение доступно через QR-коды - На обл. авт. не указаны.</w:t>
              <w:br/>
            </w:r>
            <w:r>
              <w:rPr>
                <w:b/>
                <w:bCs/>
              </w:rPr>
              <w:t xml:space="preserve">1ибо    3ф2    1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А7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алова, М. А.</w:t>
            </w:r>
            <w:r>
              <w:rPr/>
              <w:br/>
              <w:t xml:space="preserve">   Классный час играючи : [сборник сценариев классных часов на учебный год]. Вып. 1. - Москва : Сфера, 2005. - 63, [1] с. - Библиогр.: с. 6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 помощь классному руководителю</w:t>
            </w:r>
            <w:r>
              <w:rPr/>
              <w:t xml:space="preserve"> / [сост.: Н. С. Криволап [и др.]]. - Минск : Красико-Принт, 2003. - 176 с. - (Педагогическая мастерская). - Библиогр.: с. 174 (24 назв.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Р6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ьское собрание</w:t>
            </w:r>
            <w:r>
              <w:rPr/>
              <w:t xml:space="preserve"> / [сост.: В. В. Лях [и др.]]. - Минск : Красико-Принт, 2004. - 173, [2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С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гибнева, Е. П.</w:t>
            </w:r>
            <w:r>
              <w:rPr/>
              <w:br/>
              <w:t xml:space="preserve">   Классные часы в средней школе : практическое пособие. - 4-е изд. - Москва : Айрис-пресс, 2007. - 160 с. - (Методика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С3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вашинская, Е. Ф.</w:t>
            </w:r>
            <w:r>
              <w:rPr/>
              <w:br/>
              <w:t xml:space="preserve">   Введение в педагогическую профессию : курс лекций для студентов специальностей 1-02 05 01 "Математика и информатика", 1-02 05 02 "Физика и информатика", 1-03 02 01 "Физическая культура", 1-02 01 01 "История и обществоведческие дисциплины" / Учреждение образования "Брестский государственный университет имени А. С. Пушкина". - Брест : БрГУ имени А. С. Пушкина, 2020. - 153, [1] с. : ил., табл. - Библиогр. в конце модулей. - Глоссарий: с. 146-15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Д3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литература. Выразительное чтение. Практикум</w:t>
            </w:r>
            <w:r>
              <w:rPr/>
              <w:t xml:space="preserve"> : учебное пособие для использования в образовательном процессе образовательных организаций, реализующих программы среднего профессионального образования по специальности "Преподавание в начальных классах" / под ред. Т. В. Рыжковой. - 7-е изд., стер. - Москва : Академия, 2019. - 315, [2] c. - (Профессиональное образование). - Библиогр.: с. 312. </w:t>
              <w:br/>
            </w:r>
            <w:r>
              <w:rPr>
                <w:b/>
                <w:bCs/>
              </w:rPr>
              <w:t xml:space="preserve">3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8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 xml:space="preserve">   Методика преподавания русского языка в начальных классах : учебное пособие для студентов учреждений высшего образования. - 11-е изд., стер. - Москва : Академия, 2019. - 461, [2] с. - (Педагогическое образование) (Высшее образование). - Библиогр. в конце разделов. - Предм. указ.: с. 451-456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русскому языку и литературному чтению</w:t>
            </w:r>
            <w:r>
              <w:rPr/>
              <w:t xml:space="preserve"> : учебник и практикум для студентов высших учебных заведений, обучающихся по гуманитарным направлениям и специальностям / под ред. Т. И. Зиновьевой. - Москва : Юрайт, 2021. - 467, [2] с. : табл. - (Высшее образование) (УМО ВО рекомендует). - Библиогр. в конце разделов и в подстроч. примеч. - Авт. указ. на с. 7-8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ф2    1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5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ьникова, Н. М.</w:t>
            </w:r>
            <w:r>
              <w:rPr/>
              <w:br/>
              <w:t xml:space="preserve">   Методика преподавания изобразительного искусства : учебник для студентов высших учебных заведений, обучающихся по направлению "Педагогическое образование" / [ред. Е. В. Буташина]. - 9-е изд., стер. - Москва : Академия, 2019. - 254, [1] с., [8] цв. л. ил. : табл. - (Высшее образование) (Бакалавриат) (Педагогическое образование). - Библиогр.: с. 248-253 и в подстроч. примеч. </w:t>
              <w:br/>
            </w:r>
            <w:r>
              <w:rPr>
                <w:b/>
                <w:bCs/>
              </w:rPr>
              <w:t xml:space="preserve">3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ени П. М. Машерова" : сборник научных трудов. Т. 33 / редкол.: В. В. Богатырёва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209 с. : ил., табл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-чз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чень действующих типовых учебных программ для учреждений высшего образования на 2021/2022 учебный год</w:t>
            </w:r>
            <w:r>
              <w:rPr/>
              <w:t xml:space="preserve"> : по состоянию на 30.05.2021 / [сост.: С. М. Артемьева [и др.] ; в авторской ред.] ; Государственное учреждение образования "Республиканский институт высшей школы". - Минск : РИВШ, 2021. - 168 с. : табл. </w:t>
              <w:br/>
            </w:r>
            <w:r>
              <w:rPr>
                <w:b/>
                <w:bCs/>
              </w:rPr>
              <w:t xml:space="preserve">1аб    1отд. компл.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Т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вич, Н. А.</w:t>
            </w:r>
            <w:r>
              <w:rPr/>
              <w:br/>
              <w:t xml:space="preserve">   Формирование научно-исследовательской грамотности и культуры в процессе профессиональной иноязычной подготовки специалистов : методические рекомендации / Учреждение образования "Брестский государственный университет имени А. С. Пушкина". - Брест : БрГУ имени А. С. Пушкина, 2020. - 41 с. - Библиогр.: с. 4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4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ко-биологические основы коррекционной педагогики и специальной психологии</w:t>
            </w:r>
            <w:r>
              <w:rPr/>
              <w:t xml:space="preserve"> : методические рекомендации : в 3 ч. Ч. 1 : Основы невропатологии / [сост. И. И. Ефременко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61, [1] с. : ил., табл. - Библиогр.: с. 61.</w:t>
              <w:br/>
            </w:r>
            <w:r>
              <w:rPr>
                <w:b/>
                <w:bCs/>
              </w:rPr>
              <w:t xml:space="preserve">1аб    1ибо    31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4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ко-биологические основы коррекционной педагогики и специальной психологии</w:t>
            </w:r>
            <w:r>
              <w:rPr/>
              <w:t xml:space="preserve"> : методические рекомендации : в 3 ч. Ч. 2 : Основы генетики / [сост. И. И. Ефременко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59, [1] с. : ил., табл. - Библиогр.: с. 59.</w:t>
              <w:br/>
            </w:r>
            <w:r>
              <w:rPr>
                <w:b/>
                <w:bCs/>
              </w:rPr>
              <w:t xml:space="preserve">1аб    1ибо    31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4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ко-биологические основы коррекционной педагогики и специальной психологии</w:t>
            </w:r>
            <w:r>
              <w:rPr/>
              <w:t xml:space="preserve"> : методические рекомендации : в 3 ч. Ч. 3 : Анатомия, физиология и патология человека / [сост. И. И. Ефременко] ;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51, [1] с. : ил., табл. - Библиогр.: с. 51.</w:t>
              <w:br/>
            </w:r>
            <w:r>
              <w:rPr>
                <w:b/>
                <w:bCs/>
              </w:rPr>
              <w:t xml:space="preserve">1аб    1ибо    31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ые методики обучения и воспитания</w:t>
            </w:r>
            <w:r>
              <w:rPr/>
              <w:t xml:space="preserve"> : учебно-методический комплекс по учебным дисциплинам для специальности первой ступени высшего образования 1-03 03 08 Олигофренопедагогика : в 4 ч. Ч. 1 / сост.: Ж. П. Чобот, М. В. Швед ; под ред. Н. И. Бумаженко ; Учреждение образования "Витебский государственный университет имени П. М. Машерова", Фак. педагогический, Каф. коррекционной работы. - Витебск : ВГУ имени П. М. Машерова, 2021. - 358, [1] с. : табл. - Библиогр. в конце тем лекционных курсов, тем лабораторных занятий.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ые методики обучения и воспитания</w:t>
            </w:r>
            <w:r>
              <w:rPr/>
              <w:t xml:space="preserve"> : учебно-методический комплекс по учебным дисциплинам для специальности первой ступени высшего образования 1-03 03 08 Олигофренопедагогика : в 4 ч. Ч. 2 / сост.: Т. С. Кухаренко ; под ред. Н. И. Бумаженко ; Учреждение образования "Витебский государственный университет имени П. М. Машерова", Фак. педагогический, Каф. коррекционной работы. - Витебск : ВГУ имени П. М. Машерова, 2021. - 342 с. : ил., табл. - Библиогр. в конце тем лекционных курсов, тем практических и лабораторных занятий.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ые методики обучения и воспитания</w:t>
            </w:r>
            <w:r>
              <w:rPr/>
              <w:t xml:space="preserve"> : учебно-методический комплекс по учебным дисциплинам для специальности первой ступени высшего образования 1-03 03 08 Олигофренопедагогика : в 4 ч. Ч. 3 / сост.: Т. С. Кухаренко, Ж. П. Чобот, А. Л. Шавлюга, М. В. Швед ; под ред. Н. И. Бумаженко ; Учреждение образования "Витебский государственный университет имени П. М. Машерова", Фак. педагогический, Каф. коррекционной работы. - Витебск : ВГУ имени П. М. Машерова, 2021. - 272 с. : табл. - Библиогр. в конце тем лекционных курсов, тем практических и лабораторных занятий.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ые методики обучения и воспитания</w:t>
            </w:r>
            <w:r>
              <w:rPr/>
              <w:t xml:space="preserve"> : учебно-методический комплекс по учебным дисциплинам для специальности первой ступени высшего образования 1-03 03 08 Олигофренопедагогика : в 4 ч. Ч. 4 / сост.: Е. А. Харитонова, Н. А. Карпенко ; под ред. Н. И. Бумаженко ; Учреждение образования "Витебский государственный университет имени П. М. Машерова", Фак. педагогический, Каф. коррекционной работы. - Витебск : ВГУ имени П. М. Машерова, 2021. - 205 с. : ил. - Библиогр. в конце тем лекционных курсов, тем практических и лабораторных занятий.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З-4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даневич, А. А.</w:t>
            </w:r>
            <w:r>
              <w:rPr/>
              <w:br/>
              <w:t xml:space="preserve">   Биомеханика : учебно-методический комплекс для студентов специальности 1-03 02 01 "Физическая культура" / Учреждение образования "Брестский государственный университет имени А. С. Пушкина". - Брест : БрГУ имени А. С. Пушкина, 2020. - 193, [1] с. : ил., табл. - Библиогр.: с. 189-190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6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ни-гандбол</w:t>
            </w:r>
            <w:r>
              <w:rPr/>
              <w:t xml:space="preserve"> : учебная программа факультативных занятий по учебному предмету "Физическая культура и здоровье". I-IV классы / [сост.: М. В. Параховская, П. И. Новицкий] ; М-во образования Республики Беларусь, Учреждение образования "Витебский государственный университет имени П. М. Машерова" ; Общественное объединение "Витебская федерация гандбола" ; Учреждение "Витебский областной центр физического воспитания и спорта учащихся и студентов". - Витебск : ВГУ имени П. М. Машерова, 2021. - 20 с. : табл. - Библиогр.: с. 20.</w:t>
              <w:br/>
            </w:r>
            <w:r>
              <w:rPr>
                <w:b/>
                <w:bCs/>
              </w:rPr>
              <w:t xml:space="preserve">1ф1-чз    1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9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снікоў, А. Ф.</w:t>
            </w:r>
            <w:r>
              <w:rPr/>
              <w:br/>
              <w:t xml:space="preserve">   Сто асоб беларускага спорту : нарысы / [уступны артыкул А. Грыгарава]. - Мінск : Літаратура і Мастацтва, 2009. - 422, [1] с. : партр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7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>   Ручной мяч. Игры в школе и во дворе : методические рекомендации / М-во образования Республики Беларусь, Учреждение образования "Витебский государственный университет имени П. М. Машерова" ; Общественное объединение "Витебская федерация гандбола" ; Учреждение "Витебский областной центр физического воспитания и спорта учащихся и студентов". - Витебск : ВГУ имени П. М. Машерова, 2021. - 47, [1] с. : ил., табл. - Библиогр.: с. 42-43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8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уристические центры мира</w:t>
            </w:r>
            <w:r>
              <w:rPr/>
              <w:t xml:space="preserve"> : методические рекомендации / [сост. Р. В. Тимофеев] ; М-во образования Республики Беларусь, Учреждение образования "Витебский государственный университет имени П. М. Машерова", Каф. истории и культурного наследия. - Витебск : ВГУ имени П. М. Машерова, 2021. - 59, [1] с. - Библиогр.: с. 57-58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Д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рашчонак, П. Л.</w:t>
            </w:r>
            <w:r>
              <w:rPr/>
              <w:br/>
              <w:t xml:space="preserve">   Беларуская журналістыка ў гады Другой сусветнай вайны (1939-1945 гг.) : дапаможнік для студэнтаў устаноў вышэйшай адукацыі, якія навучаюцца па спецыяльнасці 1-23 01 08 "Журналістыка (па напрамках)" / Беларускі дзяржаўны ўніверсітэт. - Мінск : БДУ, 2020. - 197, [3] с. : іл., каляр. іл., факсім. - Бібліягр.: с. 195-198 і ў падрадковых заўвагах. - На вокладцы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М4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ова, Л. И.</w:t>
            </w:r>
            <w:r>
              <w:rPr/>
              <w:br/>
              <w:t xml:space="preserve">   Творчество телевизионного журналиста: теория, методология, практика : пособие для студентов учреждений высшего образования, обучающихся по специальности 1-23 01 08 "Журналистика (по направлениям)" / Белорусский государственный университет. - Минск : БГУ, 2018. - 157, [2] с. : ил. - Библиогр.: с. 120-130 и в подстрочных примечаниях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6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вьев, А. И.</w:t>
            </w:r>
            <w:r>
              <w:rPr/>
              <w:br/>
              <w:t xml:space="preserve">   Современные технологии массмедиа : пособие для студентов учреждений высшего образования, обучающихся по специальностям 1-23 01 07 "Информация и коммуникация", 1-23 01 08 "Журналистика (по направлениям)", 1-23 01 09 "Журналистика международная" / Белорусский государственный университет. - Минск : БГУ, 2018. - 278, [2] с. : ил., табл., портр. - Библиогр. в конце глав. - Часть текста на англ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7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, В. А.</w:t>
            </w:r>
            <w:r>
              <w:rPr/>
              <w:br/>
              <w:t xml:space="preserve">   Социальные медиа : учебно-методическое пособие для студентов учреждений высшего образования, обучающихся по специальностям 1-23 01 08 "Журналистика (по направлениям)", 1-23 01 09 "Журналистика международная" / Белорусский государственный университет. - Минск : БГУ, 2020. - 114, [1] с. : цв. ил., табл. - Библиогр.: с. 113 (24 назв.) и в конце глав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О-6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досуговых мероприятий</w:t>
            </w:r>
            <w:r>
              <w:rPr/>
              <w:t xml:space="preserve"> : учебник для образовательных учреждений, реализующих программы среднего профессионального образования по специальности "Педагогика дополнительного образования" / под ред. Б. В. Куприянова. - 4-е изд., стер. - Москва : Академия, 2019. - 283, [2] с. - (Профессиональное образование) (Профессиональный модуль). - Библиогр. в конце разделов. </w:t>
              <w:br/>
            </w:r>
            <w:r>
              <w:rPr>
                <w:b/>
                <w:bCs/>
              </w:rPr>
              <w:t xml:space="preserve">3ф2    1ф2-чз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Г3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рман Бідэр. Выбраныя працы па беларускім мовазнаўстве</w:t>
            </w:r>
            <w:r>
              <w:rPr/>
              <w:t xml:space="preserve"> / пад агул. рэд. М. Р. Прыгодзіча, Г. Генчэля ; [склад.: А. А. Прыгодзіч, М. Р. Прыгодзіч] ; Беларускі дзяржаўны ўніверсітэт. - Мінск : БДУ, 2021. - 221, [3] с., [8] л. іл. : табл. - (Замежная беларусістыка). - Бібліягр. ў канцы артыкулаў, у падрадк. заўвагах і ў тэксце. - Спіс прац Г. Бідэра, прысвечаных беларус. мове і мовазнаўству: с. 217-222. - На пер.: БДУ - 100. - Частка тэксту на рус., пол. мовах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Я7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ротов, А. Е.</w:t>
            </w:r>
            <w:r>
              <w:rPr/>
              <w:br/>
              <w:t xml:space="preserve">   Топонимика : учебно-методическое пособие для студентов учреждений высшего образования, обучающихся по специальности 1-31 02 01 "География (по направлениям)" / Белорусский государственный университет. - Минск : БГУ, 2019. - 105, [3] с. - Библиогр.: с. 97-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имкович, О. А.</w:t>
            </w:r>
            <w:r>
              <w:rPr/>
              <w:br/>
              <w:t>   Русский язык как иностранный: профессиональная лексика (музыкальный профиль)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21. - 50, [1] с. : ил., табл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: лексико-грамматический курс (Тема 10. Памятники Беларуси)</w:t>
            </w:r>
            <w:r>
              <w:rPr/>
              <w:t xml:space="preserve"> : методические рекомендации для иностранных слушателей подготовительного отделен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49, [1] с. : ил., табл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7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онава, Н. У.</w:t>
            </w:r>
            <w:r>
              <w:rPr/>
              <w:br/>
              <w:t xml:space="preserve">   Літаратурнае чытанне : вучэбны дапаможнік для 2-га класа ўстаноў агульнай сярэдняй адукацыі з рускай мовай навучання : у 2 ч. Ч. 1. - 2-е выд. - Мінск : Нацыянальны інстытут адукацыі, 2021. - 135 с. : іл. - На вокладцы: Літаратурнае чытанне. 2. Частка 1. </w:t>
              <w:br/>
            </w:r>
            <w:r>
              <w:rPr>
                <w:b/>
                <w:bCs/>
              </w:rPr>
              <w:t xml:space="preserve">4ф2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 (прафесійная лексіка)</w:t>
            </w:r>
            <w:r>
              <w:rPr/>
              <w:t xml:space="preserve"> : метадычныя рэкамендацыі / [склад.: А. С. Дзядова, К. С. Півавар] ; М-ва адукацыі Рэспублікі Беларусь, Установа адукацыі "Віцебскі дзяржаўны ўніверсітэт імя П. М. Машэрава", Каф. беларус. мовазнаўства. - Віцебск : ВДУ імя П. М. Машэрава, 2021. - 55, [1] с. : табл. - Бібліягр.: с. 54-55. - Руска-беларускі слоўнік матэматычных тэрмінаў (тэрміналагічны мінімум): с. 47-53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цавая, Г. М.</w:t>
            </w:r>
            <w:r>
              <w:rPr/>
              <w:br/>
              <w:t xml:space="preserve">   Марфалогія беларускай мовы: самастойныя часціны мовы : практыкум для студэнтаў устаноў вышэйшай адукацыі, якія навучаюцца па спецыяльнасці 1-01 02 01 "Пачатковая адукацыя" / М-ва адукацыі Рэспублікі Беларусь, Установа адукацыі "Брэсцкі дзяржаўны ўніверсітэт імя А. С. Пушкіна". - Брэст : БрДУ імя А. С. Пушкіна, 2020. - 116 с. - Бібліягр.: с. 114 (15 назваў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6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пач, А. І.</w:t>
            </w:r>
            <w:r>
              <w:rPr/>
              <w:br/>
              <w:t xml:space="preserve">   Тапанімічная прастора Беларусі ў кагнітыўным аспекце : (на матэрыяле назваў топааб'ектаў натуральнай намінацыі) / Беларускі дзяржаўны ўніверсітэт. - Мінск : БДУ, 2020. - 222, [2] с. : табл. - Бібліягр.: с. 196-219. - На вокладцы: БДУ - 10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сцюк, М. Л.</w:t>
            </w:r>
            <w:r>
              <w:rPr/>
              <w:br/>
              <w:t xml:space="preserve">   Англіцызмы беларускай мовы : дапаможнік для студэнтаў устаноў вышэйшай адукацыі, якія навучаюцца па спецыяльнасці 1-21 05 01 "Беларуская філалогія (па напрамках)" / Беларускі дзяржаўны ўніверсітэт. - Мінск : БДУ, 2019. - 390, [2] с. - Бібліягр.: с. 388-39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8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ылістыка мастацкага тэксту</w:t>
            </w:r>
            <w:r>
              <w:rPr/>
              <w:t xml:space="preserve"> : метадычныя рэкамендацыі / [склад. Г. К. Семянькова] ; М-ва адукацыі Рэспублікі Беларусь, Установа адукацыі "Віцебскі дзяржаўны ўніверсітэт імя П. М. Машэрава", Каф. беларускага мовазнаўства. - Віцебск : ВДУ імя П. М. Машэрава, 2021. - 46, [1] с. - Бібліягр.: с. 46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Б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ин, Д. М.</w:t>
            </w:r>
            <w:r>
              <w:rPr/>
              <w:br/>
              <w:t xml:space="preserve">   Польско-русский, русско-польский словарь : [40000 слов]. - 2-е изд., стер. - Минск : Тетралит, 2018. - 512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ное пособие для 11-го класса учреждений общего среднего образования с русским языком обучения : с электронным приложением. - Минск : Вышэйшая школа, 2021. - 349, [1] с. : ил. - Справ. по грамматике: с. 291-340. - Слов.: с. 341-350. - На обл.: English 11. Student's Book. - Авт. указаны на обороте тит. л. - Электрон. прилож. к учеб. пособию размещено на ресурсе Lingvo.adu.by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ное пособие для 8-го класса учреждений общего среднего образования с русским языком обучения : с электронным приложением. - 3-е изд., пересмотр. и доп. - Минск : Вышэйшая школа, 2021. - 279 с. : ил. - Список неправильных глаголов: с. 263-264. - Слов.: с. 265-279. - На обл.: English 8. Student's Book. - Авт. указаны на обороте тит. л. - Электрон. прилож. к учеб. пособию размещено на ресурсе Lingvo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в сфере профессионального делового общения</w:t>
            </w:r>
            <w:r>
              <w:rPr/>
              <w:t xml:space="preserve"> = English for business communication: discussing professional issues : учебно-методическое пособие для студентов учреждений высшего образования, обучающихся по специальности 1-96 01 01"Таможенное дело" / Белорусский государственный университет. - Минск : БГУ, 2021. - 112, [4] с. - Библиогр.: с. 114. - Авт. указаны на обороте тит. л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Грамматика английского языка : готовимся к централизованному тестированию. - 3-е изд., перераб. и доп. - Минск : Тетралит, 2020. - 512 с. - (100 баллов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грамматика английского языка. Артикль</w:t>
            </w:r>
            <w:r>
              <w:rPr/>
              <w:t xml:space="preserve"> = Practical English Grammar. The Article. - 5-е изд., стер. - Минск : Лексис, 2021. - 151, [1] с. : ил., табл. - Библиогр.: с. 150-151. </w:t>
              <w:br/>
            </w:r>
            <w:r>
              <w:rPr>
                <w:b/>
                <w:bCs/>
              </w:rPr>
              <w:t xml:space="preserve">2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фонетика английского языка (с электронным приложением)</w:t>
            </w:r>
            <w:r>
              <w:rPr/>
              <w:t xml:space="preserve"> : учебник для студентов учреждений высшего образования по специальности "Современные иностранные языки" / под общ. ред. Е. Б. Карневской. - 15-е изд., перераб. - Минск : Вышэйшая школа, 2019. - 383 с. : ил. + 1 электрон. опт. диск (CD). - Библиогр.: с. 371. - Описание электронного звукового приложения: с. 369-370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Ш2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ейко, И. Л.</w:t>
            </w:r>
            <w:r>
              <w:rPr/>
              <w:br/>
              <w:t xml:space="preserve">   Английский язык. Практикум по развитию навыков устной речи. Руководство по использованию = English. Practice Book for Developin Speaking Skills. Activity Manual : учебно-методическое пособие для студентов учреждений высшего образования, обучающихся по специальности 1-31 02 01 "География (по направлениям)", 1-33 01 02 "Геология" / Белорусский государственный университет. - Минск : БГУ, 2020. - 114, [2] с. : табл. - Библиогр.: с. 115. - Обл. на англ. яз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8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ко, Н. Ф.</w:t>
            </w:r>
            <w:r>
              <w:rPr/>
              <w:br/>
              <w:t xml:space="preserve">   Самоучитель немецкого языка = Deutsch ohne Probleme! : в 2 т. Т. 1. - Москва : Славянский дом книги ; Киев : Логос, 2004. - 479, [1] с. : ил., табл. - (Вас ждет успех!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8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ко, Н. Ф.</w:t>
            </w:r>
            <w:r>
              <w:rPr/>
              <w:br/>
              <w:t xml:space="preserve">   Самоучитель немецкого языка = Deutsch ohne Probleme : в 2 т. Т. 2. - Изд. испр. - Москва : Славянский дом книги ; Киев : Логос, 2004. - 511, [1] с. : ил., табл. - (Вас ждет успех!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ник для 7-го класса учреждений общего среднего образования с русским языком обучения : с электронным приложением. - Минск : Вышэйшая школа, 2021. - 271 с. : ил. - Слов.: с. 253-271. - На обл.: Antonina Budjko, Ina Urbanowitsch. Deutsch 7. Schulerbuch. - Электрон. прилож. к учеб. размещено на ресурсе Lingvo.adu.by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2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ушинская, Н. О.</w:t>
            </w:r>
            <w:r>
              <w:rPr/>
              <w:br/>
              <w:t xml:space="preserve">   Практический курс немецкого языка = Sprachpraxis Deutsch : учебное пособие для студентов учреждений высшего образования по специальности "Романо-германская филология" : [с электронным приложением]. - Минск : Вышэйшая школа, 2021. - 439 с. : ил. - Библиогр.: с. 436-437. 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/ Нямецкая мова</w:t>
            </w:r>
            <w:r>
              <w:rPr/>
              <w:t xml:space="preserve"> : учебное пособие для 11-го класса учреждений общего среднего образования с белорусским и русским языком обучения (повышенный уровень) : с электронным приложением : в 2 ч. Ч. 1 / [рец.: Е. В. Турковская]. - Минск : БГУ, 2021. - 149, [2] с. : ил. - Электрон. прилож. к учеб. пособию размещено на ресурсе lingvo.adu.by - курс "Немецкий язык / Нямецкая мова. 11 класс". - Словарь: с. 137-150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/ Нямецкая мова</w:t>
            </w:r>
            <w:r>
              <w:rPr/>
              <w:t xml:space="preserve"> : учебное пособие для 11-го класса учреждений общего среднего образования с белорусским и русским языком обучения (повышенный уровень) : с электронным приложением : в 2 ч. Ч. 2 / [рец.: Е. В. Турковская]. - Минск : БГУ, 2021. - 207, [1] с. : ил. - Электрон. прилож. к учеб. пособию размещено на ресурсе lingvo.adu.by - курс "Немецкий язык / Нямецкая мова. 11 класс". - Словарь: с. 190-20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C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Camus, A.</w:t>
            </w:r>
            <w:r>
              <w:rPr/>
              <w:br/>
              <w:t xml:space="preserve">   L'Etranger : [роман : на французском языке]. - Москва : Юпитер-Интер, 2003. - 123, [1] с. - (Классики в оригина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P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Petit Dictionnaire Francais</w:t>
            </w:r>
            <w:r>
              <w:rPr/>
              <w:t xml:space="preserve"> : [environ 40 000 mots et expressions]. - Paris : Larousse, 1995. - 767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S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ade, D. A. F. de.</w:t>
            </w:r>
            <w:r>
              <w:rPr/>
              <w:br/>
              <w:t xml:space="preserve">   Les Crimes de l'amour : [на французском языке]. - Москва : Икар, 2003. - 243 с. - (Классики в оригина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S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agan, F.</w:t>
            </w:r>
            <w:r>
              <w:rPr/>
              <w:br/>
              <w:t xml:space="preserve">   Bonjour tristesse : [роман : на французском языке]. - Москва : Икар, 2002. - 114 с. - (Классики в оригина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S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agan, F.</w:t>
            </w:r>
            <w:r>
              <w:rPr/>
              <w:br/>
              <w:t xml:space="preserve">   Dans un mois, dans un an : [роман : на французском языке]. - Москва : Юпитер-Интер, 2004. - 107 с. - (Классики в оригина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S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agan, F.</w:t>
            </w:r>
            <w:r>
              <w:rPr/>
              <w:br/>
              <w:t xml:space="preserve">   Un peu de soleil dans l'eau froide : [роман : на французском языке]. - Москва : Юпитер-Интер, 2004. - 181 с. - (Классики в оригина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S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aint-Exupery, A. de.</w:t>
            </w:r>
            <w:r>
              <w:rPr/>
              <w:br/>
              <w:t xml:space="preserve">   Le Petit Prince : [на французском языке]. - Москва : Юпитер-Интер, 2003. - 91 с. : ил. - (Классики в оригинал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В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дюшина, Д. С.</w:t>
            </w:r>
            <w:r>
              <w:rPr/>
              <w:br/>
              <w:t xml:space="preserve">   Французский язык / Французская мова : учебное пособие для 7-го класса учреждений общего среднего образования с белорусские и русский язык обучения : с электронным приложением. - Минск : Вышэйшая школа, 2021. - 262, [1] с. : ил. - На пер.: Dzina Vadziushyna. Le francais. Livre de l'eleve. 2021. - Электрон. прилож. к учеб. пособию размещено на ресурсе lingvo.adu.by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Г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к, В. Г.</w:t>
            </w:r>
            <w:r>
              <w:rPr/>
              <w:br/>
              <w:t xml:space="preserve">   Новый французско-русский словарь : 70 000 слов, 200 000 единиц перевода. - 4-е изд. - Москва : Русский язык, 1998. - XVIII, 1194, [2] с. : табл. - На пер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2.1</w:t>
              <w:br/>
              <w:t>С4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снерос, И.</w:t>
            </w:r>
            <w:r>
              <w:rPr/>
              <w:br/>
              <w:t xml:space="preserve">   Испанский за три месяца : учебное пособие / [пер. с англ. М. Д. Осиповой]. - Москва : АСТ : Астрель, 2005. - 223, [1] с. - Испанско-русский словарь: с. 201-211. - Русско-испанский словарь: с. 212-221. - Тематический указатель: с. 222-223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31.2</w:t>
              <w:br/>
              <w:t>Т8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урецко-русский, русско-турецкий коммерческий словарь</w:t>
            </w:r>
            <w:r>
              <w:rPr/>
              <w:t xml:space="preserve"> = Turkce-Rusca, rusca-turkce ticaret sozlugu / [сост.: Х. Х. Зедгинидзе]. - Москва : Менеджер, 2003. - 222, [2] с. - Библиогр.: с. 22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М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 Лун.</w:t>
            </w:r>
            <w:r>
              <w:rPr/>
              <w:br/>
              <w:t>   Разговор на китайском языке: диалоги для общения в различных ситуациях. Речевой этикет : методические рекомендации : в 2 частях. Ч. 1 / М-во образования Республики Беларусь, Учреждение образования "Витебский государственный университет имени П. М. Машерова", Кафедра мировых языков. - Витебск : ВГУ имени П. М. Машерова, 2021. - 92 с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М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 Лун.</w:t>
            </w:r>
            <w:r>
              <w:rPr/>
              <w:br/>
              <w:t>   Разговор на китайском языке: диалоги для общения в различных ситуациях. Речевой этикет : методические рекомендации : в 2 частях. Ч. 2 / М-во образования Республики Беларусь, Учреждение образования "Витебский государственный университет имени П. М. Машерова", Кафедра мировых языков. - Витебск : ВГУ имени П. М. Машерова, 2021. - 96 с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Ж3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анр рамана ў літаратуразнаўстве і літаратуры</w:t>
            </w:r>
            <w:r>
              <w:rPr/>
              <w:t xml:space="preserve"> : метадычныя рэкамендацыі / [склад. Г. В. Навасельцава] ; М-ва адукацыі Рэспублікі Беларусь, Установа адукацыі "Віцебскі дзяржаўны ўніверсітэт імя П. М. Машэрава", Каф. літаратуры. - Віцебск : ВДУ імя П. М. Машэрава, 2021. - 43, [1] с. - Бібліягр. у канцы тэм, пасля заданняў да практычных заняткаў і заданняў для КСР.</w:t>
              <w:br/>
            </w:r>
            <w:r>
              <w:rPr>
                <w:b/>
                <w:bCs/>
              </w:rPr>
              <w:t xml:space="preserve">4аб    1ибо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К8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лова, С. И.</w:t>
            </w:r>
            <w:r>
              <w:rPr/>
              <w:br/>
              <w:t xml:space="preserve">   Теория литературы : учебно-методическое пособие для студентов учреждений высшего образования, обучающихся по специальностям 1-21 05 01 "Белорусская филология (по направлениям)", 1-21 05 02 "Русская филология (по направлениям)", 1-21 05 04 "Славянская филология", 1-21 05 05 "Классическая филология", 1-21 05 06 "Романо-германская филология", 1-21 05 07 "Восточная филология" / Белорусский государственный университет. - Минск : БГУ, 2020. - 150, [2] с. - Библиогр.: с. 149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Л6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ітаратуразнаўства. Фалькларыстыка</w:t>
            </w:r>
            <w:r>
              <w:rPr/>
              <w:t xml:space="preserve"> : вучэбна-метадычны дапаможнік для студэнтаў устаноў вышэйшай адукацыі, якія навучаюцца па спецыяльнасцях 1-25 05 01 "Беларуская філалогія (па напрамках)", 1-25 05 02 "Руская філалогія (па напрамках)", 1-21 05 04 "Славянская філалогія" / [пад рэд. В. П. Рагойшы, І. А. Чароты] ; Беларускі дзяржаўны ўніверсітэт. - Мінск : БДУ, 2020. - 266, [2] с. - Бібліягр.: с. 261-265 і ў канцы раздзелаў. - Частка тэксту на рускай, украінскай, славенскай, сербскай, чэшскай, польскай, кітайскай мов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А4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шка, Т. В.</w:t>
            </w:r>
            <w:r>
              <w:rPr/>
              <w:br/>
              <w:t xml:space="preserve">   Русская литература первой половины XX века (1920-1950-е годы) : учебно-методическое пособие для иностранных студентов учреждений высшего образования, обучающихся по специальности 1-21 05 02 "Русская филология (по направлениям)" / Белорусский государственный университет. - Минск : БГУ, 2021. - 97, [3] с. : ил. - Библиогр. в конце тем. - На обл.: БДУ - 10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Р8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</w:t>
            </w:r>
            <w:r>
              <w:rPr/>
              <w:t xml:space="preserve"> : учебное пособие для 11-го класса учреждений общего среднего образования с белорусским и русским языками обучения (с электронным приложением для повышенного уровня). - Минск : Национальный институт образования, 2021. - Библиогр.: с. 292-300. - На обл.: Русская литература. 11. - Авт. указаны на обороте тит. л. - Литературовед. слов.: с. 289-291 - Электрон. прилож. для повышенного уровня размещено на ресурсе http://e-vedy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</w:t>
            </w:r>
            <w:r>
              <w:rPr/>
              <w:t xml:space="preserve"> : вучэбны дапаможнік для 11-га класа ўстаноў агульнай сярэдняй адукацыі з беларускай і рускай мовамі навучання (з электронным дадаткам для павышанага ўзроўню) / пад рэд. З. П. Мельнікавай, Г. М. Ішчанкі. - Мінск : Нацыянальны інстытут адукацыі, 2021. - 262, [1] с. : іл. - Бібліягр.: с. 251-260. - Слоўнік літаратуразнаўчых тэрмінаў: с. 248-250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Ж8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іч, М. В.</w:t>
            </w:r>
            <w:r>
              <w:rPr/>
              <w:br/>
              <w:t xml:space="preserve">   Беларуская літаратура : вучэбны дапаможнік для 5-га класа устаноў агульнай сярэдняй адукацыі з беларускай і рускай мовамі навучання : у 2 ч. Ч. 1. - Мінск : Нацыянальны інстытут адукацыі, 2021. - 143 с. : іл. - Кароткі слоўнік літаратурных паняццяў: с. 139-141. - На вокладцы: Літаратурнае чытанне. 5. Частка 1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И9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Іўчанкаў, В. І.</w:t>
            </w:r>
            <w:r>
              <w:rPr/>
              <w:br/>
              <w:t xml:space="preserve">   Вобразнае слова ў прозе Уладзіміра Караткевіча: метафара, параўнанне, эпітэт : [манаграфія] / Беларускі дзяржаўны ўніверсітэт. - Мінск : БДУ, 2021. - 122, [2] с. - Бібліягр.: с. 120-12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Вел)</w:t>
              <w:br/>
              <w:t>Ш3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азарян, Н. М.</w:t>
            </w:r>
            <w:r>
              <w:rPr/>
              <w:br/>
              <w:t xml:space="preserve">   Философская поэзия С. Т. Колриджа : [монография] / [науч. ред. Л. В. Сидорченко] ; Белорусский государственный университет. - Минск : БГУ, 2020. - 242, [2] с. - Библиогр.: с. 233-243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М. Н.</w:t>
            </w:r>
            <w:r>
              <w:rPr/>
              <w:br/>
              <w:t xml:space="preserve">   Перспектива : учебник для студентов вузов, обучающихся по специальности "Изобразительное искусство". - Москва : Академический Проект, 2002. - 510, [2] с. : ил. - (Gaudeamus). - Библиогр.: с. 506-507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Ш7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корова, Л. В.</w:t>
            </w:r>
            <w:r>
              <w:rPr/>
              <w:br/>
              <w:t xml:space="preserve">   Методика преподавания декоративно-прикладного искусства в высшем образовании : учебное пособие для студентов высших учебных заведений, обучающихся по гуманитарным направлениям. - Москва : Юрайт, 2021. - 103, [1] с., [9] л. цв. ил. - (Высшее образование) (УМО ВО рекомендует). - Библиогр.: с. 101-104 и в подстроч. примеч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гал, М.</w:t>
            </w:r>
            <w:r>
              <w:rPr/>
              <w:br/>
              <w:t>   Николай Васильевич Гоголь. Мертвые души : иллюстрации Марка Шагала [Изоматериал] / [авт. вступ. ст. А. Шатских ; сост. кат.: Н. Семенова, А. Шатских]. - [Москва] : [б. и.], [20--?]. - 215, [1] с. : ил. - На обороте тит л.: Оригинальные офорты Марка Шагала к поэме Н. В. Гоголя "Мертвые души", приведенные в настоящем издании, являются даром независимого благотворительного фонда "Триумф - Новый век" Республике Беларусь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агаловский сборник</w:t>
            </w:r>
            <w:r>
              <w:rPr/>
              <w:t xml:space="preserve">. Вып. 5 : Материалы XXVI и XXVII Шагаловских чтений в Витебске (2017-2019) / [редкол.: Л. Хмельницкая (гл. ред.), И. Воронова] ; Музей Марка Шагала, Попечительский совет Музея Марка Шагала. - Минск : Национальная библиотека Беларуси, 2019. - 235, [1] с. : ил., портр., факсим. - Библиогр. в подстроч. примеч. - Часть текста на фр., пол., англ., нем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М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М. Н.</w:t>
            </w:r>
            <w:r>
              <w:rPr/>
              <w:br/>
              <w:t xml:space="preserve">   Рисунок и перспектива. Теория и практика : учебное пособие для студентов высших учебных заведений, обучающихся по специальности "Дизайн". - Москва : Академический Проект, 2014. - 380, [2] с. : ил. - (Gaudeamus). - Библиогр.: с. 381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енкова-Мельницкая, Л. П.</w:t>
            </w:r>
            <w:r>
              <w:rPr/>
              <w:br/>
              <w:t xml:space="preserve">   Белорусская кинокритика ХХ-ХХI вв.: от первых анонсов в печати до гибридных жанров в интернете : [монография] / Белорусский государственный университет. - Минск : БГУ, 2020. - 238, [2] с. - Библиогр. в конце глав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7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жко, Н. Г.</w:t>
            </w:r>
            <w:r>
              <w:rPr/>
              <w:br/>
              <w:t xml:space="preserve">   Телевизионная документальная драма в Беларуси: становление и эволюция жанрово-стилевых форм / Белорусский государственный университет. - Минск : БГУ, 2020. - 158, [1] с. : цв. ил. - Библиогр.: с. 139-157 (270 назв.). - На обл.: БДУ - 1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А7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панович, К. О.</w:t>
            </w:r>
            <w:r>
              <w:rPr/>
              <w:br/>
              <w:t xml:space="preserve">   Киевская митрополия и восточные патриархи после Брестской унии (1596-1632 гг.) : [монография] / Минская духовная академия. - Минск : Изд-во Минской духовной академии, 2019. - 186, [1] с. - (Монографии и исследования Минской духовной академии ; т. 4). - Библиогр.: с. 166-181 (146 назв.). - Глоссарий: с. 182-18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Д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ов, А. В.</w:t>
            </w:r>
            <w:r>
              <w:rPr/>
              <w:br/>
              <w:t xml:space="preserve">   Раннехристианская антропология : [монография] / Минская духовная академия. - Минск : Изд-во Минской духовной академии, 2019. - 633, [1] с. - (Монографии и исследования Минской духовной академии ; т. 3). - Библиогр.: с. 579-611 (447 назв.). - Предм. указ.: с. 612-622. - Именной указ.: с. 623-63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Т6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рканевский, А. А.</w:t>
            </w:r>
            <w:r>
              <w:rPr/>
              <w:br/>
              <w:t xml:space="preserve">   Христианство в Риме в I - середине II в. : [монография] / Минская духовная академия. - Минск : Изд-во Минской духовной академии, 2020. - 229 с. - (Монографии и исследования Минской духовной академии ; т. 5). - Библиогр.: с. 189-225 (483 назв.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8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нь-цзы.</w:t>
            </w:r>
            <w:r>
              <w:rPr/>
              <w:br/>
              <w:t xml:space="preserve">   Восточная мудрость / [пер. с кит., сост., предисл., коммент. В. В. Малявина]. - Москва : АСТ, 2021. - 346, [4] с. - (Всемирное наследие)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7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егер, О.</w:t>
            </w:r>
            <w:r>
              <w:rPr/>
              <w:br/>
              <w:t xml:space="preserve">   Типы людей : 16 типов личности, определяющих, как мы живем, работаем и любим / [пер. с англ. Ю. Ю. Ступак]. - Москва : АСТ : Астрель, 2006. - 348, [2] с. : ил., табл. - (Ты и твой тип). - Библиогр.: с. 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А6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а, И. Н.</w:t>
            </w:r>
            <w:r>
              <w:rPr/>
              <w:br/>
              <w:t xml:space="preserve">   Эмоциональный интеллект и эмоциональная креативность: специфика и взаимодействие : [монография] / М-во образования Республики Беларусь, Белорусский государственный университет, Учреждение образования "Полоцкий государственный университет". - Новополоцк : ПГУ, 2020. - 355 с. - Библиогр.: с. 273-311 (465 назв.). - Алф. указ.: с. 312-318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Т5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мас, М.</w:t>
            </w:r>
            <w:r>
              <w:rPr/>
              <w:br/>
              <w:t xml:space="preserve">   Психология успеха : как добиться личного и профессионального успеха исключительно с помощью позитивного взгляда на мир / [пер. с англ. А. Пауль]. - Москва : Астрель : АСТ, 2006. - 108, [3] с. : табл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Щ3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голев, И.</w:t>
            </w:r>
            <w:r>
              <w:rPr/>
              <w:br/>
              <w:t xml:space="preserve">   Тайны лица : физиогномика для всех. - Санкт-Петербург [и др.] : Питер, 2006. - 155 с. : ил., табл. - (Сам себе психолог)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Щ3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голев, И.</w:t>
            </w:r>
            <w:r>
              <w:rPr/>
              <w:br/>
              <w:t xml:space="preserve">   Тайны почерка. - Санкт-Петербург [и др.] : Питер, 2007. - 126, [1] с. : ил. - (Сам себе психолог)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Г5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сс, Л.</w:t>
            </w:r>
            <w:r>
              <w:rPr/>
              <w:br/>
              <w:t xml:space="preserve">   Я читаю ваши мысли / [пер. с англ. Е. М. Пестеревой]. - Москва : АСТ : Ермак, 2005. - 251, [5] с. - (Библиотека практической психологии)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 xml:space="preserve">   Психология общения (для педагогических специальностей) : учебник для использования в образовательном процессе образовательных организаций, реализующих программы СПО по укрупненной группе специальностей "Образование и педагогические науки" / [ред. Н. М. Тимакова]. - 8-е изд., стер. - Москва : Академия, 2021. - 365, [1] с. : ил. - (Профессиональное образование) (Педагогическое образование). - Библиогр.: с. 360-363. - Слов. терминов: с. 351-359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К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инский, К. В.</w:t>
            </w:r>
            <w:r>
              <w:rPr/>
              <w:br/>
              <w:t xml:space="preserve">   Источники смысла жизни: новый метод психодиагностики личности : монография / Учреждение образования "Гродненский государственный университет имени Янки Купалы". - Гродно : ГрГУ им. Янки Купалы, 2021. - 219, [1] с. - Библиогр.: с. 189-209 (326 назв.)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Л8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учшие психологические тесты. [Диагностика интеллекта. Личностные опросники. Шкала для самотестирования. Тесты для отбора кадров]</w:t>
            </w:r>
            <w:r>
              <w:rPr/>
              <w:t xml:space="preserve"> / [сост. М. В. Оленникова]. - Москва : АСТ ; Санкт-Петербург : Сова, 2010. - 639 с. : ил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Ш3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йнов, В. П.</w:t>
            </w:r>
            <w:r>
              <w:rPr/>
              <w:br/>
              <w:t xml:space="preserve">   Тесты для молодых. - Минск : Беларусь, 2003. - 234, [2] с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6 : (3508-4157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07, [1] c. - (, ISSN 0130-9218). - Імянны паказ.: с. 84-90. - Прадмет. паказ.: с. 91-98. - Паказ. загалоўкаў: с. 99-102. - Геагр. паказ.: с. 103. - Паказ. серый: с. 104. - Паказ. моў (акрамя беларус. і рус.), на якіх надрукаваны кнігі: с. 105. - Паказ. памылковых ISBN: с. 105. - Нумарац. паказ. бібліягр. запісаў на выд., якія паступілі са спазненнем: с. 10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6 : (4412-5327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5, [1] с. - (, ISSN 0130-9218). - Імянны паказ.: с. 59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6 : (8605-10238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35, [1] с. - (, ISSN 0130-9218). - Імянны паказ.: с. 110-125. - Геагр. паказ.: с. 126-128. - Паказ. моў (акрамя беларус. і рус.), на якіх надрукаваны арт.: с. 129. - Нумарац. паказ. бібліягр. запісаў на рэцэнзіі: с. 129. - Паказ. загал. рэцэнзаваных выд.: с. 129. - Паказ. часопісаў, арт. з якіх адлюстраваны ў Летапісе: с. 130-1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ИНФОРМАТИКА И ИНФОРМАЦИОННЫЕ ТЕХНОЛОГИИ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ТЕСТВЕННЫЕ НАУКИ В ЦЕЛОМ……………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/>
        <w:t>МАТЕМАТИКА…..…………………………………………………………………………….</w:t>
      </w:r>
      <w:r>
        <w:rPr>
          <w:lang w:val="ru-RU"/>
        </w:rPr>
        <w:t>5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АСТРОНОМИЯ…………………………………………………………………………………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ЕЛЬСКОЕ И ЛЕСНОЕ ХОЗЯЙСТВО. СЕЛЬСКОХОЗЯЙСТВЕННЫЕ И ЛЕСОХОЗЯЙСТВЕННЫЕ НАУКИ…………………………………………………………..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..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...11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</w:t>
      </w:r>
      <w:r>
        <w:rPr>
          <w:lang w:val="ru-RU"/>
        </w:rPr>
        <w:t xml:space="preserve">  12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</w:t>
      </w:r>
      <w:r>
        <w:rPr>
          <w:lang w:val="ru-RU"/>
        </w:rPr>
        <w:t>…13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А. НАУКОВЕДЕНИЕ………….……………………………………………………….17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2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..22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2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28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3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3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3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32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hyperlink" Target="https://www.triumph.ru/html/serv/bbk-tablicy-onlayn.html?category_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0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09-03T12:08:00Z</dcterms:modified>
  <cp:revision>5</cp:revision>
  <dc:subject/>
  <dc:title>Бюллетень (библиографические ссылки)</dc:title>
</cp:coreProperties>
</file>